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nza di autorizzazione per l’attività estrattiva LR 71/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da inseri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gestore attivit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operativa dell’attivit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lega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</w:t>
      </w:r>
    </w:p>
    <w:p>
      <w:pPr>
        <w:pStyle w:val="Normal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i da allegare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azione amministrativa (L.R. 71/97 - art. 12, comma 3, L.R. 3/12 - art. 8, comma 1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cura ai sensi dell'art. 1392 del codice civile e del d.l. 7/2007 convertito con l. 40/07 per la gestione telematica e per la sottoscrizione mediante firma digitale nei procedimenti suap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manda in bollo sottoscritta dalla Ditta richiedente contenente le generalità complete, l'indicazione della ragione sociale, della sede e del legale rappresentante, il numero del codice fiscale e la partita IVA nonché la richiesta di autorizzazione ai sensi della L.R. 71/97, della procedura della verifica di assoggettabilità di cui all’art. 8 della L.R. 3/12 ed eventualmente dell’autorizzazione paesaggistica ai sensi dell’art. 146 del D.Lgs. 42/2004, con l’elenco degli elaborati presentat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ertificazione del Tribunale attestante l'assenza di precedenti penali definitivi relativi a delitti dolosi attinenti a reati connessi all'attività economica esercitat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ertificazione comprovante l'osservanza degli obblighi concernenti le dichiarazioni ed i conseguenti adempimenti in materia di contributi social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ertificazione della Cancelleria del Tribunale o certificato della CCIAA equipollente dal quale risulti che l'impresa non si trovi in stato di liquidazione o di fallimento e non abbia presentato domanda di concordat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ricevuta di pagamento al Comune relativa alle spese per l'istruttoria: Euro 1032,91 per le cave del gruppo A (art. 3, comma 1 lettera a, L.R. 71/97), e Euro 516,46 per le cave del gruppo B (art. 3, comma 1 lettera b, L.R. 71/97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titolo giuridico su cui si fonda la disponibilità del giacimento corredato dai relativi certificati e cartografie catastal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rogramma di prevenzione dei rischi di infortunio e di malattie professionali, di igiene del lavoro e dell'ambiente e piano di sicurezza di cui al D.lgs. 626/1994 e al D.lgs. 624/199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autocertificazione che la ditta ha dato regolare esecuzione alle opere necessarie a soddisfare gli obblighi derivanti da precedenti provvedimenti di autorizzazione o concessione all'esercizio dell'attività estrattiva, senza aver commesso abusi o aver operato in difformità degli stess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dichiarazione relativa al valore dell’opera o dell’intervento da realizzare, nelle forme della dichiarazione sostitutiva di atto notorio. (si specifica che per le attività estrattive il valore dichiarato dell’opera o dell’intervento si ricava moltiplicando il volume utile complessivo calcolato in banco per il valore commerciale € al metro cubo, stabilito con D.G.R.M. n. 1300 del 09/11/2004, ai fini dell’applicazione della sanzione di cui all’art. 20 della L.R. 71/97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attestazione (Ricevuta del versamento o copia del bonifico bancario) del versamento alla Provincia per spese istruttorie (L.R. 3/12 - art. 7, comma 2). Sulle seguenti coordinate bancarie: Tesoreria Provinciale presso la Banca dell’Adriatico IBAN: IT70B0574813503100000300021, con causale: “Spese istruttorie procedura Verifica di Assoggettabilità, (progetti di cave) art. 7 L.R. n. 3 del 26/03/2012” quale contributo per spese istruttorie per un importo pari a 0,5 per mille del valore dichiarato dell’opera o dell’intervento così come indicato nel MOD. 2 e comunque per un importo minimo di € 350,00 ai sensi della Delib. G.R. n. 720/09 e Delib. G.P. n. 196/09, salvo conguagli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copia della richiesta al/i comune/i della certificazione relativa all’assetto territorial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copia dell'avviso da pubblicare a cura e spese del proponente e dichiarazione della data di pubblicazione nel Bollettino Ufficiale della Regione (BUR) e nell’Albo Pretorio dei Comuni interessati dell’avviso di cui al comma 4 dell’art. 8 della L.R. 3/1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elenco dei Comuni interessat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chiarazione ai sensi del decreto del Presidente della Repubblica 28 dicembre 2000, n. 445 attestante che la suddetta documentazione è la stessa depositata e inoltrata ai sensi del comma 3 dell’art. 8 della L.R. 3/1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azione progettuale (L.R. 71/97, art. 9 – NTA del PPAE, art. 7 - L.R. 3/12, art. 8)</w:t>
      </w:r>
    </w:p>
    <w:p>
      <w:pPr>
        <w:pStyle w:val="Normal"/>
        <w:spacing w:lineRule="auto" w:line="240" w:before="0" w:after="0"/>
        <w:rPr>
          <w:rFonts w:ascii="Verdana-Italic" w:hAnsi="Verdana-Italic" w:cs="Verdana-Italic"/>
          <w:i/>
          <w:i/>
          <w:iCs/>
          <w:sz w:val="24"/>
          <w:szCs w:val="24"/>
        </w:rPr>
      </w:pPr>
      <w:r>
        <w:rPr>
          <w:rFonts w:cs="Verdana-Italic" w:ascii="Verdana-Italic" w:hAnsi="Verdana-Italic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rografie delle zone interessate dall’opera con individuazione planimetrica: stralcio I.G.M. (1:25.000); stralcio C.T.R. (1:10.000); stralcio P.R.G.; stralcio PPAE (1:100.000); Stralcio Piano Assetto Idrogeologico (P.A.I.) - Carta del rischio idrogeologic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lazione sulle caratteristiche geologiche, idrogeologiche, topografiche, morfologiche, faunistiche, vegetazionali e paesaggistiche del luogo oggetto dell’intervento e di un significativo intorno [L.R. 71/97 - art. 9, comma 2, lettera b)]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rta geologica ed almeno due sezioni geologiche in scala non inferiore a 1:1.000 redatta con criteri litostratigrafici e struttural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rta geomorfologica in scala non inferiore a 1:1.00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arta idrografica e idrogeologica in scala non inferiore a 1:2.00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ogramma di estrazione - con annesse rappresentazioni topografiche e congruo numero di sezioni, in scala non inferiore a 1:1.000, distribuite significativamente sull'intera area d'intervento con precisi riferimenti quotati in cui si evidenzino lo stato iniziale e lo stato di progetto sia intermedio che finale, mediante punti fissi di misurazione, trigonometrici e fiduciari - comprendente la valutazione documentata delle consistenza del giacimento, la localizzazione delle aree deposito dei materiali estratti, gli eventuali impianti di materiale grezzo abbattuto e la loro descrizione, le infrastrutture e i manufatti e i servizi e quanto altro necessario allo svolgimento dell'attività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relazione del progetto della coltivazione contenente la descrizione del metodo e la motivazione della scelta, anche in relazione al recupero e alla risistemazione delle aree; la suddivisione per fasi, calcoli giustificativi delle tecniche di abbattimento, descrizione delle macchine operatrici degli impianti e delle apparecchiature utilizzat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relazione di meccanica delle rocce o delle terre contenente una loro caratterizzazione chimico - fisica e strutturale e verifiche di stabilità di sezioni significative in relazione agli scavi progettat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progetto di ricomposizione ambientale, a scala non inferiore a 1:1.000, delle aree con l'indicazione – sia in adeguato numero di sezioni che di planoaltimetrie - degli interventi per la sistemazione morfologica, geomorfologica ed idrogeologica dei suoli, gli interventi agronomici, forestali e paesaggistici dei siti e delle strade di accesso; con l'indicazione degli interventi necessari nel periodo successivo a risistemazione avvenuta, della sequenza dei lavori di recupero totali o per fasi, dei costi di recupero totali o per fas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relazione illustrativa del progetto di ricomposizione ambiental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relazione economico-finanziaria: caratteristiche merceologiche del prodotto mercantile ed analisi di mercato; livelli produttivi del grezzo e del mercantile; immobilizzazioni finanziarie per impiant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cronoprogramma contenente le date di scadenza di tutte le operazioni (estrazione, utilizzazione e di eventuale sgombro degli impianti e cose, ultimazione delle sistemazioni di luoghi e delle strutture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relazione attestante l’idoneità tecnica ed economica del richiedente ad eseguire lavori di escavazione e recupero, con particolare riferimento agli impianti ed ai relativi macchinari, all'organizzazione aziendale e agli interventi relativi la sicurezza e la salubrità dei luoghi di lavoro e gli interventi di recupero ambientale relativi al progetto propost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individuazione del bacino visuale; planimetria in scala non inferiore a 1:10.000 in cui sia individuato il bacino iniziale con indicazione dei punti di vista fotografic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ocumentazione fotografica con visioni panoramiche della situazione iniziale e viste particolari per la corretta individuazione delle aree oggetto dell'intervent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) studio preliminare ambientale [L.R. 3/12 - art. 8, comma 1, lettera b) e allegato C della L.R. 3/12]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) a seconda dei casi, elaborati di valutazione relativa all’utilizzo - nello stesso sito in cui è scavato - del suolo non contaminato allo stato naturale ai sensi dell’art. 185, comma 1, lettera c) del D.Lgs. n. 152/06 e/o piano di utilizzo delle terre e rocce da scavo ai sensi dell’art. 5 del D.M. Ambiente n. 161/201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-Bold">
    <w:charset w:val="01"/>
    <w:family w:val="roman"/>
    <w:pitch w:val="variable"/>
  </w:font>
  <w:font w:name="Verdana-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6f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4</Pages>
  <Words>1257</Words>
  <Characters>7171</Characters>
  <CharactersWithSpaces>84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5:00Z</dcterms:created>
  <dc:creator>Francesca Acciaccaferri</dc:creator>
  <dc:description/>
  <dc:language>en-US</dc:language>
  <cp:lastModifiedBy>Francesca Acciaccaferri</cp:lastModifiedBy>
  <dcterms:modified xsi:type="dcterms:W3CDTF">2016-09-06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